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 xml:space="preserve">学生申中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新疆学子梦回祖国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年轻人的留学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学子梦回祖国：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轻人的留学归途</w:t>
      </w:r>
      <w:r>
        <w:rPr>
          <w:sz w:val="32"/>
          <w:szCs w:val="32"/>
        </w:rPr>
        <w:t>&lt;/p&gt;&lt;p&gt;&lt;img src="/static-img/dI6nQ5Cx-YxpX8F8nBhd6AOIUmO_MJrDTAx8TNhgHTMMp0JSLBNZxrIZ7fYmHSGu.jpg"&gt;&lt;/p&gt;&lt;p&gt;</w:t>
      </w:r>
      <w:r>
        <w:rPr>
          <w:sz w:val="32"/>
          <w:szCs w:val="32"/>
        </w:rPr>
        <w:t>在中国新疆的广袤土地上，有着数不尽的故事，其中就有着一段特别的篇章——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的学生们，选择了踏上返乡的旅程。他们是中国新疆的一代人，是那个时代特殊的人，他们以不同的方式书写了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学生，在海外求学期间经历了风雨，无论是文化差异、语言障碍还是生活压力，他们都勇敢地面对，坚持到了最后。在那里，他们学会了独立思考，更重要的是，他们找到了自己真正想要追求的事业和目标。</w:t>
      </w:r>
      <w:r>
        <w:rPr>
          <w:sz w:val="32"/>
          <w:szCs w:val="32"/>
        </w:rPr>
        <w:t>&lt;/p&gt;&lt;p&gt;&lt;img src="/static-img/HODJ2ZDz2uka5hQomeOPxAOIUmO_MJrDTAx8TNhgHTMiWJYkyHE6f85xKoo_Dul79doisKI-cNBDJ7fnD8yP7c_fJ-mAAzWyBnoi7Cc1o2PkP91NRClK-l5039wLOhxg.jpg"&gt;&lt;/p&gt;&lt;p&gt;</w:t>
      </w:r>
      <w:r>
        <w:rPr>
          <w:sz w:val="32"/>
          <w:szCs w:val="32"/>
        </w:rPr>
        <w:t>有一位叫阿布拉克的小伙子，他在英国读完本科学位后，因为对传统医学充满热爱，所以决定回到新疆继续深造。他的决心让他得以进入当地的一所医学院，成为了一名优秀的中医师。他用自己的双手，为更多的人带来健康和幸福，这正是他在留学时期所感悟到的真理——只有回到故土，用知识去服务社会，才能真正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女孩，她在美国完成了硕士研究生教育，并且取得了优异成绩。她被一家知名科技公司录用，但她没有选择那份高薪工作，而是选择回国投身于教育事业。她相信，只有通过教育可以培养出更多像她一样有志气、有远见、又懂得珍惜家的年轻人。</w:t>
      </w:r>
      <w:r>
        <w:rPr>
          <w:sz w:val="32"/>
          <w:szCs w:val="32"/>
        </w:rPr>
        <w:t>&lt;/p&gt;&lt;p&gt;&lt;img src="/static-img/HuVuPUmJnbj7wK9ROLHtygOIUmO_MJrDTAx8TNhgHTMiWJYkyHE6f85xKoo_Dul79doisKI-cNBDJ7fnD8yP7c_fJ-mAAzWyBnoi7Cc1o2PkP91NRClK-l5039wLOhxg.jpg"&gt;&lt;/p&gt;&lt;p&gt;</w:t>
      </w:r>
      <w:r>
        <w:rPr>
          <w:sz w:val="32"/>
          <w:szCs w:val="32"/>
        </w:rPr>
        <w:t>这些故事虽然各不相同，但它们共同点却很明显，那就是这群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的学生们，都拥有强烈的情怀和深厚的情感。他们知道，无论是在哪里学习，也无论成就多大，这个国家始终是他们最亲近的地方，最重要的地方。在这里，是他们最真实的家园，是他们永远不会忘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毕业季到来的时候，这些年轻人的心中充满了一种复杂的情绪：既舍不得离开这个世界，又迫切希望回到那个温暖而熟悉的地方。这是一次难忘而又意义重大的转变，它标志着一个新的开始，也预示着一个新的未来。而对于那些仍然留在海外学习或工作的人来说，這個選擇也是一種獨特之旅，一場對自我認識與社會責任等問題進行探索的心靈旅程。</w:t>
      </w:r>
      <w:r>
        <w:rPr>
          <w:sz w:val="32"/>
          <w:szCs w:val="32"/>
        </w:rPr>
        <w:t>&lt;/p&gt;&lt;p&gt;&lt;img src="/static-img/AGO8wFXwvG2dVf-1162nQgOIUmO_MJrDTAx8TNhgHTMiWJYkyHE6f85xKoo_Dul79doisKI-cNBDJ7fnD8yP7c_fJ-mAAzWyBnoi7Cc1o2PkP91NRClK-l5039wLOhxg.jpg"&gt;&lt;/p&gt;&lt;p&gt;</w:t>
      </w:r>
      <w:r>
        <w:rPr>
          <w:sz w:val="32"/>
          <w:szCs w:val="32"/>
        </w:rPr>
        <w:t>随着时间流逝，这些来自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的学生们，将会创造属于自己的奇迹，在未来的岁月里，为这个伟大的国家贡献力量，让整个世界都能看到中国、新疆这片土地上的光芒。这是一个关于梦想与归属、激情与责任的大型拼图，每个人都是其中不可或缺的一块，每个故事都是中华民族发展史上的宝贵财富。</w:t>
      </w:r>
      <w:r>
        <w:rPr>
          <w:sz w:val="32"/>
          <w:szCs w:val="32"/>
        </w:rPr>
        <w:t>&lt;/p&gt;&lt;p&gt;&lt;a href = "/doc/707879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 xml:space="preserve">学生申中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疆学子梦回祖国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轻人的留学归途</w:t>
      </w:r>
      <w:r>
        <w:rPr>
          <w:sz w:val="32"/>
          <w:szCs w:val="32"/>
        </w:rPr>
        <w:t>.doc" rel="alternate" download="707879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 xml:space="preserve">学生申中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疆学子梦回祖国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轻人的留学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